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b/>
        </w:rPr>
        <w:t xml:space="preserve">СТРАХОВЫЕ ВЗНОСЫ и НАЛОГИ ПРЕДПРИНИМАТЕЛЯ </w:t>
      </w:r>
      <w:r>
        <w:rPr>
          <w:rFonts w:cs="Tahoma" w:ascii="Tahoma" w:hAnsi="Tahoma"/>
          <w:sz w:val="18"/>
          <w:szCs w:val="18"/>
          <w:u w:val="single"/>
          <w:shd w:fill="FFFFFF" w:val="clear"/>
        </w:rPr>
        <w:t xml:space="preserve"> МРОТ на 01.01.2017 г. в размере  </w:t>
      </w:r>
      <w:r>
        <w:rPr>
          <w:rFonts w:cs="Tahoma" w:ascii="Tahoma" w:hAnsi="Tahoma"/>
          <w:b/>
          <w:sz w:val="18"/>
          <w:szCs w:val="18"/>
          <w:u w:val="single"/>
          <w:shd w:fill="FFFFFF" w:val="clear"/>
        </w:rPr>
        <w:t>7.500 руб</w:t>
      </w:r>
      <w:r>
        <w:rPr>
          <w:rFonts w:cs="Tahoma" w:ascii="Tahoma" w:hAnsi="Tahoma"/>
          <w:sz w:val="18"/>
          <w:szCs w:val="18"/>
          <w:u w:val="single"/>
          <w:shd w:fill="FFFFFF" w:val="clear"/>
        </w:rPr>
        <w:t>.</w:t>
      </w:r>
    </w:p>
    <w:p>
      <w:pPr>
        <w:pStyle w:val="Normal"/>
        <w:rPr>
          <w:rFonts w:ascii="Verdana" w:hAnsi="Verdana" w:cs="Verdana"/>
          <w:color w:val="800080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color w:val="80008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Таблица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SEQ Таблица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1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Размер страховых взносов ИП производится в фиксированном размере в 2017 году. Срок оплаты – 31.12.2017 г. Платить в ИФНС РФ. </w:t>
      </w:r>
      <w:r>
        <w:rPr>
          <w:rFonts w:cs="Verdana" w:ascii="Verdana" w:hAnsi="Verdana"/>
          <w:b/>
          <w:sz w:val="18"/>
          <w:szCs w:val="18"/>
        </w:rPr>
        <w:t>Реквизиты, по которым  платятся страховые взносы в ИФНС РФ в таблице 3. О</w:t>
      </w:r>
      <w:r>
        <w:rPr>
          <w:rFonts w:cs="Verdana" w:ascii="Verdana" w:hAnsi="Verdana"/>
          <w:b/>
          <w:sz w:val="18"/>
          <w:szCs w:val="18"/>
          <w:u w:val="single"/>
        </w:rPr>
        <w:t>чередность платежа – 5, статус 08</w:t>
      </w:r>
      <w:r>
        <w:rPr>
          <w:rFonts w:cs="Verdana" w:ascii="Verdana" w:hAnsi="Verdana"/>
          <w:b/>
          <w:sz w:val="18"/>
          <w:szCs w:val="18"/>
        </w:rPr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64"/>
        <w:gridCol w:w="1959"/>
        <w:gridCol w:w="1948"/>
        <w:gridCol w:w="1247"/>
        <w:gridCol w:w="3014"/>
        <w:gridCol w:w="458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расч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латеж за меся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латеж за квартал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Сумма за год (руб.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>
          <w:trHeight w:val="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всех возра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МРОТ*26%*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.950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5.850-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3.400-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2 1 02 02140 06 1110 16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взносы  на  ОПС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за 2017 г., </w:t>
            </w:r>
            <w:r>
              <w:rPr>
                <w:rFonts w:cs="Courier New" w:ascii="Verdana" w:hAnsi="Verdana"/>
                <w:sz w:val="18"/>
                <w:szCs w:val="18"/>
              </w:rPr>
              <w:t>исчисленные с суммы дохода, не превышающие предельной величины доход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МРОТ*5,1%*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382-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.147-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4.590-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2 1 02 02103 08 1013 16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 взносы  на  ОМС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за 2017 г.</w:t>
            </w:r>
          </w:p>
        </w:tc>
      </w:tr>
      <w:tr>
        <w:trPr>
          <w:trHeight w:val="4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31,1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2.332-5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6.997-5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27.990-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Если доход более 300 тыс. руб. за год, то до </w:t>
      </w:r>
      <w:r>
        <w:rPr>
          <w:rStyle w:val="Textexposedshow"/>
          <w:rFonts w:cs="Tahoma" w:ascii="Verdana" w:hAnsi="Verdana"/>
          <w:b/>
          <w:sz w:val="20"/>
          <w:szCs w:val="20"/>
          <w:u w:val="single"/>
          <w:shd w:fill="FFFFFF" w:val="clear"/>
        </w:rPr>
        <w:t xml:space="preserve">01 апреля следующего года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НУЖНО ДОПЛАТИТЬ</w:t>
      </w:r>
      <w:r>
        <w:rPr>
          <w:rFonts w:cs="Verdana" w:ascii="Verdana" w:hAnsi="Verdana"/>
          <w:b/>
          <w:bCs/>
          <w:sz w:val="20"/>
          <w:szCs w:val="20"/>
        </w:rPr>
        <w:t xml:space="preserve"> страховые взносы  </w:t>
      </w:r>
      <w:r>
        <w:rPr>
          <w:rFonts w:cs="Verdana" w:ascii="Verdana" w:hAnsi="Verdana"/>
          <w:bCs/>
          <w:sz w:val="20"/>
          <w:szCs w:val="20"/>
        </w:rPr>
        <w:t xml:space="preserve">на  обязательное пенсионное страхование (ОПС) </w:t>
      </w:r>
      <w:r>
        <w:rPr>
          <w:rFonts w:cs="Verdana" w:ascii="Verdana" w:hAnsi="Verdana"/>
          <w:sz w:val="20"/>
          <w:szCs w:val="20"/>
        </w:rPr>
        <w:t>1 % от суммы дохода плательщика, превышающего 300 тыс. руб., при этом общая сумма взносов на ОПС за 2017 г. не может быть более 187.200-00 руб.</w:t>
      </w:r>
    </w:p>
    <w:p>
      <w:pPr>
        <w:pStyle w:val="Normal"/>
        <w:jc w:val="both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Таблица 2 КБК для ОПС и ФОМС за 2016 г. Платить в ИФНС РФ. Реквизиты, по которым  платятся страховые взносы в ИФНС РФ в таблице 3. О</w:t>
      </w: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чередность платежа – 5, статус 08</w:t>
      </w:r>
      <w:r>
        <w:rPr>
          <w:rFonts w:cs="Verdana" w:ascii="Verdana" w:hAnsi="Verdana"/>
          <w:b/>
          <w:bCs/>
          <w:color w:val="800080"/>
          <w:sz w:val="20"/>
          <w:szCs w:val="20"/>
        </w:rPr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353"/>
        <w:gridCol w:w="8696"/>
      </w:tblGrid>
      <w:tr>
        <w:trPr>
          <w:trHeight w:val="19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>
          <w:trHeight w:val="79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ПФР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если доход более 300 тыс. руб. за г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2 1 02 02140 06 1200 16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взносы  на  ОПС за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2016 г.,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исчисленные с суммы дохода, полученной сверх предельной величины дохода (1%).</w:t>
            </w:r>
          </w:p>
        </w:tc>
      </w:tr>
      <w:tr>
        <w:trPr>
          <w:trHeight w:val="55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2 1 02 02140 06 1100 16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взносы  на  ОПС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за 2016 г., </w:t>
            </w:r>
            <w:r>
              <w:rPr>
                <w:rFonts w:cs="Courier New" w:ascii="Verdana" w:hAnsi="Verdana"/>
                <w:sz w:val="18"/>
                <w:szCs w:val="18"/>
              </w:rPr>
              <w:t>исчисленные с суммы дохода, не превышающие предельной величины дохода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2 1 02 02103 08 1011 16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 взносы  на  ОМС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за 2016 г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3935" w:leader="none"/>
        </w:tabs>
        <w:ind w:right="9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равочную информацию можно найти на сайте ФНС РФ: https://www.nalog.ru/rn72/taxation/insprem/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right="9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Таблица 3 Реквизиты, по которым  платятся взносы и налоги в ИФНС в г. Тюмени и Тюменском районе.</w:t>
      </w:r>
      <w:r>
        <w:rPr/>
        <w:t xml:space="preserve"> Очередность платежа – 5, статус для взносов 08, для НДФЛ – 02, для других налогов - 0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38"/>
        <w:gridCol w:w="2217"/>
        <w:gridCol w:w="85"/>
        <w:gridCol w:w="2136"/>
        <w:gridCol w:w="4438"/>
      </w:tblGrid>
      <w:tr>
        <w:trPr>
          <w:trHeight w:val="24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i/>
                <w:sz w:val="18"/>
                <w:szCs w:val="18"/>
              </w:rPr>
              <w:t>наименование получателя платеж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Для г. Тюмени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i/>
                <w:sz w:val="18"/>
                <w:szCs w:val="18"/>
              </w:rPr>
              <w:t>Для Тюменского района</w:t>
            </w:r>
          </w:p>
        </w:tc>
      </w:tr>
      <w:tr>
        <w:trPr>
          <w:trHeight w:val="24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ФК  по Тюменской области  (ИФНС России по г. Тюмени № 1)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ФК  по Тюменской области  (Межрайонная ИФНС России № 6 по Тюменской области)</w:t>
            </w:r>
          </w:p>
        </w:tc>
      </w:tr>
      <w:tr>
        <w:trPr>
          <w:trHeight w:val="24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i/>
                <w:sz w:val="18"/>
                <w:szCs w:val="18"/>
              </w:rPr>
              <w:t>ИНН получателя платежа/КПП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Для г. Тюмени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i/>
                <w:sz w:val="18"/>
                <w:szCs w:val="18"/>
              </w:rPr>
              <w:t>Для Тюменского района</w:t>
            </w:r>
          </w:p>
        </w:tc>
      </w:tr>
      <w:tr>
        <w:trPr>
          <w:trHeight w:val="24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Courier New"/>
                <w:i/>
                <w:i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i/>
                <w:sz w:val="18"/>
                <w:szCs w:val="18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202104206 / 720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1001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8"/>
                <w:szCs w:val="18"/>
              </w:rPr>
              <w:t>7202104830/7203010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101810300000010005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аименование банка получателя платеж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деление Тюмень г. Тюм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омер корр.счет банка получателя платеж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БИ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471020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ОКТМО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 xml:space="preserve">71701000   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дивидуально для каждого 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b/>
          <w:kern w:val="0"/>
          <w:sz w:val="24"/>
          <w:szCs w:val="24"/>
        </w:rPr>
        <w:t>ВЗНОСЫ и НАЛОГИ ЗА РАБОТНИКОВ</w:t>
      </w:r>
      <w:r>
        <w:rPr>
          <w:kern w:val="0"/>
        </w:rPr>
        <w:t xml:space="preserve"> </w:t>
      </w:r>
      <w:r>
        <w:rPr>
          <w:sz w:val="16"/>
          <w:szCs w:val="16"/>
        </w:rPr>
        <w:t>(гл. 34 НК РФ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  <w:bCs w:val="false"/>
        </w:rPr>
        <w:t>Таблица 4 Взносы за работников, которые уплачиваются в ИФНС РФ</w:t>
      </w:r>
      <w:r>
        <w:rPr>
          <w:rFonts w:cs="Verdana" w:ascii="Verdana" w:hAnsi="Verdana"/>
        </w:rPr>
        <w:t>. Реквизиты для оплаты в таблице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29"/>
        <w:gridCol w:w="3961"/>
        <w:gridCol w:w="846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% от зар. пла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 для все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182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 02 02010 06 10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0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Рег. № ИП  «как работодателя» в Пенсионном фонде РФ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взносы на ОПС 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 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82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1 02 02010 06 21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0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Пени по с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траховым взносам на ОПС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5,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82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1 02 02101 08 101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Рег. № ИП  «как работодателя» в Пенсионном фонде РФ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траховые взносы на ОМС</w:t>
            </w: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 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182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 02 02101 08 201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Пени по </w:t>
            </w:r>
            <w:r>
              <w:rPr>
                <w:rFonts w:cs="Courier New" w:ascii="Verdana" w:hAnsi="Verdana"/>
                <w:sz w:val="18"/>
                <w:szCs w:val="18"/>
              </w:rPr>
              <w:t>Страховым взносам на ОМС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2,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182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1 02 02090 07 10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1</w:t>
            </w:r>
            <w:r>
              <w:rPr>
                <w:rFonts w:cs="Courier New" w:ascii="Verdana" w:hAnsi="Verdana"/>
                <w:sz w:val="18"/>
                <w:szCs w:val="18"/>
              </w:rPr>
              <w:t>0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 «как работодателя» в ФСС</w:t>
            </w:r>
          </w:p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С 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182 </w:t>
            </w:r>
            <w:r>
              <w:rPr>
                <w:rFonts w:cs="Courier New" w:ascii="Verdana" w:hAnsi="Verdana"/>
                <w:sz w:val="18"/>
                <w:szCs w:val="18"/>
              </w:rPr>
              <w:t>1 02 02090 07 2110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Пени по </w:t>
            </w:r>
            <w:r>
              <w:rPr>
                <w:rFonts w:cs="Courier New" w:ascii="Verdana" w:hAnsi="Verdana"/>
                <w:sz w:val="18"/>
                <w:szCs w:val="18"/>
              </w:rPr>
              <w:t>Страховым взносам нетрудоспособности</w:t>
            </w:r>
          </w:p>
        </w:tc>
      </w:tr>
    </w:tbl>
    <w:p>
      <w:pPr>
        <w:pStyle w:val="Normal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</w:r>
    </w:p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t>Таблица 5 Взносы за работников, которые уплачиваются в ФСС РФ. Реквизиты в таблице 6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3060"/>
        <w:gridCol w:w="501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 Социаль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% от зар. пла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С страхование от несчастных случаев на производстве и профессиональ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индивиду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93 1 02 02050 07 1000 16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 «как работодателя» в ФСС</w:t>
            </w:r>
          </w:p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Страховые взносы на обязательное социальное страхование от НС и ПЗ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аблица 6 Реквизиты, по которым платятся страховые взносы за работников в ФСС РФ. </w:t>
      </w:r>
      <w:r>
        <w:rPr>
          <w:rFonts w:cs="Verdana" w:ascii="Verdana" w:hAnsi="Verdana"/>
          <w:sz w:val="20"/>
          <w:szCs w:val="20"/>
        </w:rPr>
        <w:t>Очередность платежа – 5, статус 0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379"/>
        <w:gridCol w:w="1636"/>
        <w:gridCol w:w="362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наименование получателя платежа 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УФК по Тюменской области (ГУ - Тюменское региональное отделение Фонда социального страхования Российской Федерации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ИНН получателя платежа/КПП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7202029421/7203010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10181030000001000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аименование банка получателя платежа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деление Тюмень, г. Тюмень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корр. счет банка получателя платеж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БИ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471020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</w:t>
            </w:r>
            <w:r>
              <w:rPr>
                <w:rFonts w:cs="Arial" w:ascii="Verdana" w:hAnsi="Verdana"/>
                <w:sz w:val="18"/>
                <w:szCs w:val="18"/>
              </w:rPr>
              <w:t>. Тюмень 71701000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юменский район индивидуально для каждого МО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Таблица 7 Налог на доходы с физических лиц (НДФЛ). Реквизиты для оплаты в таблице 3.  </w:t>
      </w:r>
      <w:r>
        <w:rPr>
          <w:rFonts w:cs="Verdana" w:ascii="Verdana" w:hAnsi="Verdana"/>
          <w:b w:val="false"/>
          <w:i/>
        </w:rPr>
        <w:t>О</w:t>
      </w:r>
      <w:r>
        <w:rPr>
          <w:rFonts w:cs="Verdana" w:ascii="Verdana" w:hAnsi="Verdana"/>
          <w:b w:val="false"/>
          <w:i/>
          <w:sz w:val="18"/>
          <w:szCs w:val="18"/>
        </w:rPr>
        <w:t>чередность платежа – 5, статус 0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54"/>
        <w:gridCol w:w="3210"/>
        <w:gridCol w:w="10158"/>
      </w:tblGrid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от зар. пла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ДФ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 1 01 02010 01 1000 110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2"/>
            <w:bookmarkStart w:id="3" w:name="OLE_LINK1"/>
            <w:r>
              <w:rPr>
                <w:rFonts w:cs="Verdana" w:ascii="Verdana" w:hAnsi="Verdana"/>
                <w:sz w:val="18"/>
                <w:szCs w:val="18"/>
              </w:rPr>
              <w:t>Налог на доходы физических лиц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t>Таблица 8 Налоги, которые уплачиваются в налоговый орган. Реквизиты получателя в таблице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8"/>
        <w:gridCol w:w="3006"/>
      </w:tblGrid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нал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К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 1 03 01000 01 1000 110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 1 01 02020 01 1000 110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В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 105 02010 02 1000110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Н. Единый налог, взимаемый с налогоплательщиков, выбравших в качестве объекта  налогообложения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дохо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 105 01011 01 1000 110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Н. Налог, взимаемый с налогоплательщиков, выбравших в качестве объекта  налогообложения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доходы, уменьшенны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величину расхо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 105 01021 01 1000 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right="98" w:hanging="0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Heading1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/>
          <w:b/>
          <w:color w:val="800080"/>
          <w:sz w:val="20"/>
          <w:szCs w:val="20"/>
        </w:rPr>
      </w:r>
    </w:p>
    <w:p>
      <w:pPr>
        <w:pStyle w:val="Style17"/>
        <w:keepNext w:val="true"/>
        <w:rPr/>
      </w:pPr>
      <w:r>
        <w:rPr>
          <w:rFonts w:cs="Verdana" w:ascii="Verdana" w:hAnsi="Verdana"/>
        </w:rPr>
        <w:t xml:space="preserve">Таблица 9 Коэффициент-дефлятор </w:t>
      </w:r>
      <w:r>
        <w:rPr/>
        <w:t>для расчета налоговой базы по ЕНВ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631"/>
        <w:gridCol w:w="8901"/>
      </w:tblGrid>
      <w:tr>
        <w:trPr>
          <w:trHeight w:val="52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exact" w:line="6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79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</w:rPr>
                <w:t>Приказ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Минэкономразвития России от 20 октября 2015 г. № 77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79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</w:rPr>
                <w:t>Приказ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Минэкономразвития России от 3 ноября 2016 г. N 698</w:t>
            </w:r>
          </w:p>
        </w:tc>
      </w:tr>
    </w:tbl>
    <w:p>
      <w:pPr>
        <w:pStyle w:val="Style17"/>
        <w:keepNext w:val="true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t>Таблица 10 Отчеты ИП в налоговый орган (кроме отчетности по взноса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57"/>
        <w:gridCol w:w="2757"/>
        <w:gridCol w:w="3803"/>
        <w:gridCol w:w="380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ая система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СН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НВ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тч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логовая декларация по НД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логовая декларац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НДФ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логовая декларация по УС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логовая декларация по ЕНВ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 сдачи отче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1, 25.04, 25.07, 25.10 (выходные переносятс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 следующего за налоговым периодом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 следующего за налоговым периодом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1, 20.04, 20.07, 20.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к часто сдавать отч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жегодно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жегод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рок уплаты налог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01, 25.04, 25.07, 25.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7 следующего за налоговым периодом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 1 кв. 25.04, полугодие 25.07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мес. 25.10, год – 30.04 след.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1, 25.04, 25.07, 25.10</w:t>
            </w:r>
          </w:p>
        </w:tc>
      </w:tr>
      <w:tr>
        <w:trPr>
          <w:trHeight w:val="1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дача отчетов по адресу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для ИП, зарегистрированных в г. Тюмен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ИНФС России по г. Тюмени № 1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дрес: 625009, г. Тюмень, Товарное шоссе, д. 15;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Горячая справочно-информационная линия:</w:t>
            </w:r>
            <w:r>
              <w:rPr>
                <w:rFonts w:cs="Tahoma" w:ascii="Tahoma" w:hAnsi="Tahoma"/>
                <w:sz w:val="18"/>
                <w:szCs w:val="18"/>
              </w:rPr>
              <w:t xml:space="preserve"> (3452) 29-62-29,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Справочный телефон:</w:t>
            </w:r>
            <w:r>
              <w:rPr>
                <w:rFonts w:cs="Tahoma" w:ascii="Tahoma" w:hAnsi="Tahoma"/>
                <w:sz w:val="18"/>
                <w:szCs w:val="18"/>
              </w:rPr>
              <w:t xml:space="preserve"> (3452) 29-61-90, </w:t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Факс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емная (3452) 29-62-06</w:t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для ИП, зарегистрированных в Тюменском районе: </w:t>
            </w:r>
            <w:r>
              <w:rPr>
                <w:rFonts w:cs="Times New Roman"/>
                <w:kern w:val="0"/>
              </w:rPr>
              <w:t xml:space="preserve">МИФНС России № 6 по Тюменской области, </w:t>
            </w:r>
          </w:p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Адрес:</w:t>
            </w:r>
            <w:r>
              <w:rPr>
                <w:rFonts w:cs="pf_din_text_cond_proregular;Times New Roman" w:ascii="pf_din_text_cond_proregular;Times New Roman" w:hAnsi="pf_din_text_cond_proregular;Times New Roman"/>
                <w:sz w:val="25"/>
                <w:szCs w:val="25"/>
              </w:rPr>
              <w:t xml:space="preserve"> </w:t>
            </w:r>
            <w:r>
              <w:rPr>
                <w:kern w:val="0"/>
              </w:rPr>
              <w:t xml:space="preserve">625048, г. Тюмень ул. Малыгина, 54, Горячая справочно-информационная линия: (3452) 49-20-20; </w:t>
            </w:r>
          </w:p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Телефон "горячей" линии: (3452) 40-49-68, 40-48-49; "Телефон доверия": (3452) 40-35-98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к можно сдать отчеты в ИФНС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чно//по почте//через Интернет в Центре бухгалтерского обслуживания//купить и установить себе систему для сдачи через Интернет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у ИП есть в собственности </w:t>
      </w:r>
      <w:r>
        <w:rPr>
          <w:rFonts w:cs="Verdana" w:ascii="Verdana" w:hAnsi="Verdana"/>
          <w:b/>
          <w:sz w:val="20"/>
          <w:szCs w:val="20"/>
        </w:rPr>
        <w:t>земля, транспорт</w:t>
      </w:r>
      <w:r>
        <w:rPr>
          <w:rFonts w:cs="Verdana" w:ascii="Verdana" w:hAnsi="Verdana"/>
          <w:sz w:val="20"/>
          <w:szCs w:val="20"/>
        </w:rPr>
        <w:t>, используемые в предпринимательской деятельности – с 2015 г. уплачиваются налоги по квитанции от ИФНС, отчетность НЕ предоставляетс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keepNext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блица 11 Отчеты ИП - работодателя по взносам и НДФЛ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95"/>
        <w:gridCol w:w="3435"/>
        <w:gridCol w:w="1990"/>
        <w:gridCol w:w="2819"/>
        <w:gridCol w:w="33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ФНС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СС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тчет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счет 6-НДФ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равка 2-НДФ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счет по страховым взнос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омость 4-ФСС по страхованию от несч.случ. и проф.заб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дения о работниках по форме СЗВ-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 сдачи отче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, 31.07, 31.10, 01.04 (выходные переносятся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4 следующего за налоговым периодом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04, .30.07., 30.10, 28.02 (выходные переносятс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04, 20.07, 20.10, 20.01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ыходные переносятс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позднее 15-го числа месяца, следующего за отчетны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к часто сдавать отч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жегодн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жемесяч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рок уплаты налог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 позднее дня, следующего за днем выплаты доход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число месяца, следующего за месяцем начисления З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число месяца, следующего за месяцем начисления З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дача отчетов по адрес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для ИП, зарегистрированных в г. Тюмени</w:t>
            </w:r>
            <w:r>
              <w:rPr>
                <w:rFonts w:cs="Verdana" w:ascii="Verdana" w:hAnsi="Verdana"/>
                <w:sz w:val="18"/>
                <w:szCs w:val="18"/>
              </w:rPr>
              <w:t>: ИНФС России по г. Тюмени № 1,</w:t>
            </w:r>
          </w:p>
          <w:p>
            <w:pPr>
              <w:pStyle w:val="Normal"/>
              <w:rPr/>
            </w:pPr>
            <w:r>
              <w:rPr/>
              <w:t>Адрес: 625009, г. Тюмень, Товарное шоссе, д. 15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Телефоны: 29-61-92; 29-61-91; 29-62-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Факс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емная (3452) 29-62-06</w:t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для ИП, зарегистрированных в Тюменском районе</w:t>
            </w:r>
            <w:r>
              <w:rPr/>
              <w:t xml:space="preserve">: </w:t>
            </w:r>
            <w:r>
              <w:rPr>
                <w:rFonts w:cs="Times New Roman"/>
                <w:kern w:val="0"/>
              </w:rPr>
              <w:t xml:space="preserve">МИФНС России № 6 по Тюменской области, </w:t>
            </w:r>
          </w:p>
          <w:p>
            <w:pPr>
              <w:pStyle w:val="Normal"/>
              <w:rPr/>
            </w:pPr>
            <w:r>
              <w:rPr/>
              <w:t>Адрес:</w:t>
            </w:r>
            <w:r>
              <w:rPr>
                <w:rFonts w:cs="pf_din_text_cond_proregular;Times New Roman" w:ascii="pf_din_text_cond_proregular;Times New Roman" w:hAnsi="pf_din_text_cond_proregular;Times New Roman"/>
                <w:sz w:val="25"/>
                <w:szCs w:val="25"/>
              </w:rPr>
              <w:t xml:space="preserve"> </w:t>
            </w:r>
            <w:r>
              <w:rPr/>
              <w:t xml:space="preserve">625048, </w:t>
            </w:r>
          </w:p>
          <w:p>
            <w:pPr>
              <w:pStyle w:val="Normal"/>
              <w:rPr/>
            </w:pPr>
            <w:r>
              <w:rPr/>
              <w:t>г. Тюмень ул. Малыгина, 54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Телефон: 40-48-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для ИП, зарегистрированных в г. Тюмен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</w:t>
            </w:r>
            <w:r>
              <w:rPr>
                <w:rFonts w:cs="pf_din_text_cond_proregular;Times New Roman" w:ascii="pf_din_text_cond_proregular;Times New Roman" w:hAnsi="pf_din_text_cond_proregula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юмень ул. Ирбитская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799-700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cs="Times New Roman"/>
                <w:kern w:val="0"/>
              </w:rPr>
            </w:pPr>
            <w:r>
              <w:rPr>
                <w:u w:val="single"/>
              </w:rPr>
              <w:t>для ИП, зарегистрированных в Тюменском районе:</w:t>
            </w:r>
          </w:p>
          <w:p>
            <w:pPr>
              <w:pStyle w:val="Normal"/>
              <w:rPr/>
            </w:pPr>
            <w:r>
              <w:rPr/>
              <w:t>Адрес: г. Тюмень, ул. Баумана, 29</w:t>
            </w:r>
          </w:p>
          <w:p>
            <w:pPr>
              <w:pStyle w:val="Normal"/>
              <w:rPr/>
            </w:pPr>
            <w:r>
              <w:rPr/>
              <w:t xml:space="preserve">Телефоны: 58-14-55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8-14-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для ИП, зарегистрированных в г. Тюмен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Адрес: г. Тюмень, </w:t>
            </w:r>
          </w:p>
          <w:p>
            <w:pPr>
              <w:pStyle w:val="Normal"/>
              <w:rPr/>
            </w:pPr>
            <w:r>
              <w:rPr/>
              <w:t>ул. Мельникайте, 134</w:t>
            </w:r>
          </w:p>
          <w:p>
            <w:pPr>
              <w:pStyle w:val="Normal"/>
              <w:rPr/>
            </w:pPr>
            <w:r>
              <w:rPr/>
              <w:t>горячая линия: (3452) 270-840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  <w:u w:val="single"/>
              </w:rPr>
              <w:t xml:space="preserve">для ИП, зарегистрированных в Тюменском районе: </w:t>
            </w: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 xml:space="preserve">Адрес: г. </w:t>
            </w:r>
            <w:r>
              <w:rPr/>
              <w:t>Тюмень, Республики, д. 6 а</w:t>
            </w:r>
          </w:p>
          <w:p>
            <w:pPr>
              <w:pStyle w:val="Normal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Горячая линия: (3452) 30-45-09</w:t>
            </w:r>
          </w:p>
          <w:p>
            <w:pPr>
              <w:pStyle w:val="Normal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телефоны: 49-19-00, 46-21-26, 46-19-01</w:t>
            </w:r>
          </w:p>
        </w:tc>
      </w:tr>
      <w:tr>
        <w:trPr>
          <w:trHeight w:val="1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ак можно сдать отчеты </w:t>
            </w:r>
          </w:p>
        </w:tc>
        <w:tc>
          <w:tcPr>
            <w:tcW w:w="147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чно (до 25 человек)// через Интернет в Центре бухгалтерского обслуживания // установить себе систему для сдачи через Интернет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ЧЕТЫ в РОССТАТ</w:t>
      </w:r>
      <w:r>
        <w:rPr>
          <w:rFonts w:cs="Arial" w:ascii="Verdana" w:hAnsi="Verdana"/>
          <w:bCs/>
          <w:sz w:val="18"/>
          <w:szCs w:val="18"/>
          <w:u w:val="single"/>
        </w:rPr>
        <w:t xml:space="preserve"> (с 2016 г. штрафы </w:t>
      </w:r>
      <w:r>
        <w:rPr>
          <w:rFonts w:cs="Arial" w:ascii="Verdana" w:hAnsi="Verdana"/>
          <w:b/>
          <w:bCs/>
          <w:sz w:val="18"/>
          <w:szCs w:val="18"/>
          <w:u w:val="single"/>
        </w:rPr>
        <w:t>от 10 до 150 тыс. руб</w:t>
      </w:r>
      <w:r>
        <w:rPr>
          <w:rFonts w:cs="Arial" w:ascii="Verdana" w:hAnsi="Verdana"/>
          <w:bCs/>
          <w:sz w:val="18"/>
          <w:szCs w:val="18"/>
          <w:u w:val="single"/>
        </w:rPr>
        <w:t>.)</w:t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  <w:u w:val="single"/>
        </w:rPr>
        <w:t>Список форм</w:t>
      </w:r>
      <w:r>
        <w:rPr>
          <w:rFonts w:cs="Arial" w:ascii="Verdana" w:hAnsi="Verdana"/>
          <w:bCs/>
          <w:sz w:val="18"/>
          <w:szCs w:val="18"/>
        </w:rPr>
        <w:t xml:space="preserve"> сформировать можно здесь: </w:t>
      </w:r>
      <w:hyperlink r:id="rId4">
        <w:r>
          <w:rPr>
            <w:rStyle w:val="InternetLink"/>
            <w:color w:val="000000"/>
          </w:rPr>
          <w:t>http://statreg.gks.ru/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Переход на онлайн-кассы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осуществляется поэтапно: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 для вновь регистрируемой ККТ - с 1 февраля 2017 года;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 для применяемой в настоящее время ККТ - с 1 июля 2017 года;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 для лиц, на которых возлагается ранее отсутствовавшая обязанность по применению ККТ, - с 1 июля 2018 года (например, для применяющих ЕНВД, патент)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</w:rPr>
        <w:t xml:space="preserve">См. информацию по онлайн-кассам на сайте ФНС: </w:t>
      </w:r>
      <w:hyperlink r:id="rId5">
        <w:r>
          <w:rPr>
            <w:rStyle w:val="InternetLink"/>
            <w:rFonts w:cs="Arial" w:ascii="Verdana" w:hAnsi="Verdana"/>
            <w:bCs/>
            <w:sz w:val="18"/>
            <w:szCs w:val="18"/>
          </w:rPr>
          <w:t>https://www.nalog.ru/rn72/taxation/reference_work/newkkt/</w:t>
        </w:r>
      </w:hyperlink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6300"/>
      <w:gridCol w:w="1592"/>
    </w:tblGrid>
    <w:tr>
      <w:trPr>
        <w:trHeight w:val="350" w:hRule="atLeast"/>
      </w:trPr>
      <w:tc>
        <w:tcPr>
          <w:tcW w:w="8028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  <w:t xml:space="preserve">мы вконтакте  </w:t>
          </w:r>
          <w:hyperlink r:id="rId1">
            <w:r>
              <w:rPr>
                <w:rStyle w:val="InternetLink"/>
                <w:sz w:val="18"/>
                <w:szCs w:val="18"/>
              </w:rPr>
              <w:t>http://vk.com/club22644465</w:t>
            </w:r>
          </w:hyperlink>
          <w:r>
            <w:rPr>
              <w:rFonts w:cs="Arial" w:ascii="Arial" w:hAnsi="Arial"/>
              <w:color w:val="000080"/>
              <w:sz w:val="18"/>
              <w:szCs w:val="18"/>
            </w:rPr>
            <w:t xml:space="preserve">, электронный адрес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sfom@tyumbit.info</w:t>
            </w:r>
          </w:hyperlink>
        </w:p>
      </w:tc>
      <w:tc>
        <w:tcPr>
          <w:tcW w:w="6300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  <w:t xml:space="preserve">мы фэйсбуке </w:t>
          </w:r>
          <w:hyperlink r:id="rId3">
            <w:r>
              <w:rPr>
                <w:rStyle w:val="InternetLink"/>
                <w:sz w:val="18"/>
                <w:szCs w:val="18"/>
              </w:rPr>
              <w:t>https://www.facebook.com/profile.php?id=100002963180097</w:t>
            </w:r>
          </w:hyperlink>
          <w:r>
            <w:rPr>
              <w:color w:val="000080"/>
              <w:sz w:val="18"/>
              <w:szCs w:val="18"/>
            </w:rPr>
            <w:t xml:space="preserve"> </w:t>
          </w:r>
        </w:p>
      </w:tc>
      <w:tc>
        <w:tcPr>
          <w:tcW w:w="159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стр.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5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из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5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2"/>
      <w:gridCol w:w="7280"/>
      <w:gridCol w:w="2102"/>
    </w:tblGrid>
    <w:tr>
      <w:trPr>
        <w:trHeight w:val="175" w:hRule="atLeast"/>
      </w:trPr>
      <w:tc>
        <w:tcPr>
          <w:tcW w:w="6322" w:type="dxa"/>
          <w:tcBorders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ПАМЯТКА ДЛЯ ПРЕДПРИНИМАТЕЛЕЙ (</w:t>
          </w: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ИП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)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/>
              <w:sz w:val="20"/>
              <w:szCs w:val="20"/>
            </w:rPr>
            <w:t>РЕКВИЗИТЫ 2017</w:t>
          </w:r>
        </w:p>
      </w:tc>
      <w:tc>
        <w:tcPr>
          <w:tcW w:w="728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28-00-26  28-00-27 28-00-41  </w:t>
          </w:r>
          <w:r>
            <w:rPr>
              <w:rFonts w:cs="Verdana" w:ascii="Verdana" w:hAnsi="Verdana"/>
              <w:b/>
              <w:sz w:val="18"/>
              <w:szCs w:val="18"/>
            </w:rPr>
            <w:t>сайт:</w:t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www.tyumbit.info/</w:t>
            </w:r>
          </w:hyperlink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02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6 марта 2017 г.</w:t>
          </w:r>
        </w:p>
      </w:tc>
    </w:tr>
  </w:tbl>
  <w:p>
    <w:pPr>
      <w:pStyle w:val="Normal"/>
      <w:tabs>
        <w:tab w:val="clear" w:pos="708"/>
        <w:tab w:val="left" w:pos="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Verdana" w:hAnsi="Verdana" w:cs="Verdana"/>
      <w:b w:val="false"/>
      <w:sz w:val="18"/>
      <w:szCs w:val="18"/>
    </w:rPr>
  </w:style>
  <w:style w:type="character" w:styleId="WW8Num17z3">
    <w:name w:val="WW8Num17z3"/>
    <w:qFormat/>
    <w:rPr>
      <w:rFonts w:ascii="Verdana" w:hAnsi="Verdana" w:cs="Verdana"/>
      <w:b w:val="false"/>
      <w:sz w:val="18"/>
      <w:szCs w:val="18"/>
    </w:rPr>
  </w:style>
  <w:style w:type="character" w:styleId="WW8Num19z3">
    <w:name w:val="WW8Num19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Textexposedshow">
    <w:name w:val="text_exposed_sho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"/>
    <w:basedOn w:val="Heading3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694.0" TargetMode="External"/><Relationship Id="rId3" Type="http://schemas.openxmlformats.org/officeDocument/2006/relationships/hyperlink" Target="garantf1://71440830.3" TargetMode="External"/><Relationship Id="rId4" Type="http://schemas.openxmlformats.org/officeDocument/2006/relationships/hyperlink" Target="http://statreg.gks.ru/" TargetMode="External"/><Relationship Id="rId5" Type="http://schemas.openxmlformats.org/officeDocument/2006/relationships/hyperlink" Target="https://www.nalog.ru/rn72/taxation/reference_work/newkk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k.com/club22644465" TargetMode="External"/><Relationship Id="rId2" Type="http://schemas.openxmlformats.org/officeDocument/2006/relationships/hyperlink" Target="mailto:sfom@tyumbit.info" TargetMode="External"/><Relationship Id="rId3" Type="http://schemas.openxmlformats.org/officeDocument/2006/relationships/hyperlink" Target="https://www.facebook.com/profile.php?id=1000029631800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yumbit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5:00Z</dcterms:created>
  <dc:creator>sfom</dc:creator>
  <dc:description/>
  <dc:language>en-US</dc:language>
  <cp:lastModifiedBy>user</cp:lastModifiedBy>
  <cp:lastPrinted>2017-01-30T15:32:00Z</cp:lastPrinted>
  <dcterms:modified xsi:type="dcterms:W3CDTF">2017-03-07T07:05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353699</vt:r8>
  </property>
  <property fmtid="{D5CDD505-2E9C-101B-9397-08002B2CF9AE}" pid="3" name="_AuthorEmail">
    <vt:lpwstr>sfom@tyumbit.info</vt:lpwstr>
  </property>
  <property fmtid="{D5CDD505-2E9C-101B-9397-08002B2CF9AE}" pid="4" name="_AuthorEmailDisplayName">
    <vt:lpwstr>sfom</vt:lpwstr>
  </property>
  <property fmtid="{D5CDD505-2E9C-101B-9397-08002B2CF9AE}" pid="5" name="_EmailSubject">
    <vt:lpwstr>памятка ИП 2 ред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